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ватне акціонерне  товариство  </w:t>
      </w:r>
    </w:p>
    <w:p>
      <w:pPr>
        <w:pStyle w:val="Subtitl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ргівельно – виробниче підприємство «Укрторгбудматеріали»</w:t>
      </w:r>
    </w:p>
    <w:p>
      <w:pPr>
        <w:pStyle w:val="Subtitle"/>
        <w:rPr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 xml:space="preserve">код ЄДРПОУ: 05470294, місцезнаходження товариства: 20700, Черкаська область, місто Сміла, вулиця Мазура, будинок 2) </w:t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  <w:lang w:val="uk-UA"/>
        </w:rPr>
        <w:t xml:space="preserve">доповнює порядок денний чергових загальних зборів акціонерів, які відбудуться «26» березня 2013  року о 14.00 годині за адресою: 20700, Черкаська область, місто Сміла, вулиця Мазура, будинок 2, кімната 1, перший поверх, опублікований в газеті «Бюлетень. Цінні папери України» </w:t>
      </w:r>
      <w:r>
        <w:rPr>
          <w:color w:val="FF0000"/>
          <w:sz w:val="24"/>
          <w:szCs w:val="24"/>
          <w:lang w:val="uk-UA"/>
        </w:rPr>
        <w:t>№  32 (3582) від 19.02.2013 року,</w:t>
      </w:r>
      <w:r>
        <w:rPr>
          <w:sz w:val="24"/>
          <w:szCs w:val="24"/>
          <w:lang w:val="uk-UA"/>
        </w:rPr>
        <w:t xml:space="preserve"> наступними питаннями:</w:t>
      </w:r>
    </w:p>
    <w:p>
      <w:pPr>
        <w:pStyle w:val="Subtitle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Subtitle"/>
        <w:jc w:val="left"/>
        <w:rPr/>
      </w:pPr>
      <w:r>
        <w:rPr>
          <w:b w:val="false"/>
          <w:sz w:val="24"/>
          <w:szCs w:val="24"/>
          <w:lang w:val="uk-UA"/>
        </w:rPr>
        <w:t>9. Про дострокове припинення повноважень директора товариства.</w:t>
      </w:r>
    </w:p>
    <w:p>
      <w:pPr>
        <w:pStyle w:val="Subtitle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10. Обрання директора товариства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Кожний  акціонер має право внести пропозиції щодо нових  кандидатів  до  складу органів товариства, кількість яких не може перевищувати кількісного складу кожного  з органів. Пропозиції вносяться щодо кандидатів до складу органів товариства - не пізніше ніж за сім днів до дати проведення загальних зборів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Пропозиція  подається в письмовій формі із зазначенням прізвища (найменування) акціонера,  який  її  вносить,  кількості, типу  та/або  класу  належних  йому  акцій,  змісту  пропозиції до питання та/або проекту рішення,  а також  кількості,  типу  та/або класу   акцій,   що  належать  кандидату,  який  пропонується  цим акціонером до складу органів товариства.</w:t>
      </w:r>
    </w:p>
    <w:p>
      <w:pPr>
        <w:pStyle w:val="Normal"/>
        <w:ind w:right="-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  <w:lang w:val="uk-UA"/>
        </w:rPr>
        <w:t xml:space="preserve">Телефон для довідок: </w:t>
      </w:r>
      <w:r>
        <w:rPr>
          <w:sz w:val="24"/>
          <w:szCs w:val="24"/>
          <w:u w:val="single"/>
          <w:lang w:val="uk-UA"/>
        </w:rPr>
        <w:t>(04733)4-29-07, 4-72-61.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2:00Z</dcterms:created>
  <dc:creator>Admin</dc:creator>
  <dc:description/>
  <cp:keywords/>
  <dc:language>en-US</dc:language>
  <cp:lastModifiedBy>Admin</cp:lastModifiedBy>
  <cp:lastPrinted>2013-02-27T11:18:00Z</cp:lastPrinted>
  <dcterms:modified xsi:type="dcterms:W3CDTF">2013-02-28T13:42:00Z</dcterms:modified>
  <cp:revision>2</cp:revision>
  <dc:subject/>
  <dc:title>УКРАЇНА</dc:title>
</cp:coreProperties>
</file>